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TION! V.7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,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SUMMATION! for a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wish to use SUMMATION! after that period then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registration key a contribution of $15.00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the registration form and send it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ney order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3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 BBS 903/758-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Matthew Hudson, make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and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MATTHEW HUDSON,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, OR OTHER PECUNIARY LOS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I, MATTHEW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EXE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CFG    - Configuration file. (KEY and time limi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ANS    - Game screen used while playing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LINE.DOC  - RIP mode 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ANSI mode 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SUM1$$.RIP - Game screen used while playing RIP game.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TITLE.ANS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Doors available from First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78  - Information about this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78PLR.ZIP - Downloadable file for your users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.DOC, RONLINE.DOC, $$SUM1$$.R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SU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hese files to operate SUMMATION: SUMMA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.CFG, SUMMA.ANS, SUMTITLE.ANS, ONLINE.DOC, and RONLIN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$$SUM1$$.RIP file is used by a RIP capable term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s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PLAYER.DAT will be created by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! is compatible with DOOR.SYS, DORINFOx.DEF,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higher IRQ settings, Digiboard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5.0, DESQview 2.61, QEMM 386 7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s. Tested using PCBoard 15.0, OS/2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Je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[C:\BBS\]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.ext must be present. The path and the PORT comm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llows you to set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RT is not specified SUMMATION!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DE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RINFOx.DE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CALLINFO.BB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WC\CALLINFO.BBS PORT:D:7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UMMATION!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SUMMA\DOOR.SYS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! is REAL-TIME multi-user capable.  When opened SUM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rite files containing information used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deleted when the user 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s of these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PLR - Player infor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REQ - Game requ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RSP - Response to a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MOV - Players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#.FLG -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blem occurs that causes these files not to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deleted by hand without harm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ONLINE.DOC or RONLINE.DOC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plan to use this program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Desqview, OS/2, or Windows or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 over a network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like the players to be able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other use this verb. SHARE.EXE mus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use SUMMATION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using SUMMATION with a multitask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detect what tasker is being used.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ed to be "multitasker friendly"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used "ticks" to the multitasker.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will be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normally "S U M M A T I O N"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you to change and add to the 12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names. These names can be up to 2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ength. Up to 256 computer opponents can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version of Summation supports 1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by default. This setup is good for a 6-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. It is recommend that you create 25% or m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compared to the number of lin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ystem JUST IN CASE. If you have 16 lines cre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r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AME Aname Here    ; Slot A would be "A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AME Is A. Name    ; Slot B would be "Is A.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SUMMATION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